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לום חברים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נת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מדת לגווע לה ועמה מסתימת כהונה בת שנתיים של וועד ההנה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יית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שנה מיוחדת בחיי מפל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שונה פעלה האגודה הקהילתית באופן עצמאי תוך ניהול תקציבי מסו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חודש ינוא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קיים אסיפת חברים ובה נבחר הנהלה חדשה לשנתיים הקרו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עתה לא הציגו חברים חדשים את מועמדותם להנהלה ומכוון שחייבים להמשיך ולע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כימו מרבית חברי ההנהלה הקיימת להמשיך ולבקש את אמון האס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יש מקום לחברים נוספים אשר רוצים להצטרף ולתרום להציג את מועמד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מים אלו אנו שוקדים על הכנת התקציב לשנת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גע לפני שאנו מכריעים לאן ילך הכסף אותו אנו משלמים כמסים לווע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נינו אליכ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ח ימי הבחיר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סקר קצר שנועד לבחון את מידת שביעות הרצון ממוסדות האגודה ומהשירותים השונים אותם היא מספק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שמח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כל המגז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שיבו על השאלונים ואפשרו לנו להסיק מסקנות לגבי הטעון שיפור ולא פחות ח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רגן ולתת 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מי שהציבור נותן בו אמ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ז בואו נעבור הישר לתוצאות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נתחיל עם ה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ם הברי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רפא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כה לשביעות הרצון הרבה ב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.0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ומייד אחריו בפערים לא גדולים זכו לציון טוב גם 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יכת הש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וי והתברוא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cs="Arial" w:ascii="Arial" w:hAnsi="Arial"/>
          <w:sz w:val="20"/>
          <w:szCs w:val="20"/>
        </w:rPr>
        <w:t>3.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3.8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ציונים סבי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על הממוצ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זכו גם תחום 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עדון ותפקוד הוועד באופן כל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2080</wp:posOffset>
            </wp:positionV>
            <wp:extent cx="3268980" cy="218313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ת לממוצע היו נושאים כללים כמו 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קשר שבין הקיבוץ לשכונה</w:t>
      </w:r>
      <w:r>
        <w:rPr>
          <w:rFonts w:cs="Arial" w:ascii="Arial" w:hAnsi="Arial"/>
          <w:sz w:val="20"/>
          <w:szCs w:val="20"/>
          <w:rtl w:val="true"/>
        </w:rPr>
        <w:t>" ,"</w:t>
      </w:r>
      <w:r>
        <w:rPr>
          <w:rFonts w:ascii="Arial" w:hAnsi="Arial" w:cs="Arial"/>
          <w:sz w:val="20"/>
          <w:sz w:val="20"/>
          <w:szCs w:val="20"/>
          <w:rtl w:val="true"/>
        </w:rPr>
        <w:t>החיים בקהילה</w:t>
      </w:r>
      <w:r>
        <w:rPr>
          <w:rFonts w:cs="Arial" w:ascii="Arial" w:hAnsi="Arial"/>
          <w:sz w:val="20"/>
          <w:szCs w:val="20"/>
          <w:rtl w:val="true"/>
        </w:rPr>
        <w:t>" , "</w:t>
      </w:r>
      <w:r>
        <w:rPr>
          <w:rFonts w:ascii="Arial" w:hAnsi="Arial" w:cs="Arial"/>
          <w:sz w:val="20"/>
          <w:sz w:val="20"/>
          <w:szCs w:val="20"/>
          <w:rtl w:val="true"/>
        </w:rPr>
        <w:t>קשרי הוועד והקיבוץ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הוועד ככתוב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גם תחום התר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ן התוצאות עולה כי יש חוסר שביעות רצון מפעילות הספרייה ומרמת המידע על הנעשה בווע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ז מה צריך לעשו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ודם כל להתמקד בטעון שיפ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בישיבות הוועד הקרובות נעסוק בשאלה כיצד לשפר את תחומי התרבות והספר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נם כבר מספר רעיונות וברגע שנגבש פתרונות נביאם לידיעת הציב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ם יש לכם רעיון או הצעה כלשה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מח לשמ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ה שמביא אותי לנקודה הבאה הטעונה שיפור והי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תוף  הציבור בנעשה בווע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מנת להגביר את המודעות לפעילותנו אנו בודקים מספר רעיונות להפצה טובה יותר של ה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ש נרחב יותר באמצעיים טכנולוג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דורות איימ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SMS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טרנט וכ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אמצעיים הקונבנציונאלי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אי ד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ח מודעו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רעיונות נוספים יתקבלו בבר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שמחתנו לא מעט חברים טרחו והוסיפו לשאלון הצ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ש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פילו פרגונ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שלה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כמו למש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יזום מפגשים בין תושבי השכונה לחברי הקיבוץ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גביר פעילות תרבות  גם בין החג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תיחת המועדון גם באמצע השבוע לחו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צאות ומפגש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שפר את שירותי הספרייה ולהוסיף שעות פתיחה בערב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שפר את טיפול מערכת החינוך בגיל הנעור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שפר את חזות השטחים הציבור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עיקר בשכונ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בדוק שוב את הסכם קופות החולים לגבי תושבים שאינ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וסיף שעות פתיחה לבריכ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קטין את מיסי הוועד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שמח כמוב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יטיב עם הע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נו עושים את מרב המאמצים לשמר את הדברים הטובים ולשפר את מה שנחוץ שיפו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אך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מרות ההתייעל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בה בניהול ובקרת התקציב שעשינו ב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ין ישנן עוד הרבה השקע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כסף ובעבוד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ברצוננו לק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כ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ניתוח תוצאות הס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הכללית ברור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קודות בהם יש להתמקד הוצפו ונשא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בצ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יפגש שוב בתחילת חודש 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סיפה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נבקש את אישור התקציב לשנה הקרובה ונבחר הנהלה לשנתיים הקרובות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דימ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אודי צ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14:00Z</dcterms:created>
  <dc:creator>Ehud Tzuri</dc:creator>
  <dc:description/>
  <dc:language>en-US</dc:language>
  <cp:lastModifiedBy>מיכה</cp:lastModifiedBy>
  <cp:lastPrinted>2005-12-14T16:12:00Z</cp:lastPrinted>
  <dcterms:modified xsi:type="dcterms:W3CDTF">2013-08-11T05:14:00Z</dcterms:modified>
  <cp:revision>2</cp:revision>
  <dc:subject/>
  <dc:title>שלום חברים,</dc:title>
</cp:coreProperties>
</file>