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9920</wp:posOffset>
            </wp:positionH>
            <wp:positionV relativeFrom="paragraph">
              <wp:posOffset>-161925</wp:posOffset>
            </wp:positionV>
            <wp:extent cx="212407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ם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לומי שש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קום ליד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רא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י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</w:rPr>
        <w:t>4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ת זוג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דס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לדי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מ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נ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למא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כישורים לתפקיד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תואר ראשון בלוג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יון רב בהובלה ושילוב במגוון פרויקטים בעשיה 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טחוני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זון קהילת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שילוב ואינטגרציה בין הקהילה המתפתחת וההיסטוריה הקיבוצית תוך מיפוי הצרכים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חודים ומענה הולם לכ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צורך לבנות קהילה מגובשת עתידית המושתת על ההיסטוריה של המקום והיכולת של של חבריה להשתלב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כולת  והצורך לשלב הקשבה לדעות רעיונות למגוון ההטרוגני של חבריה קהילה שהמשותף בה רב על המפר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חירה הבסיסית לגור בפינה קטנה ז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בדקו בגוגל – יש פינה</w:t>
      </w:r>
      <w:r>
        <w:rPr>
          <w:rFonts w:cs="Arial" w:ascii="Arial" w:hAnsi="Arial"/>
          <w:rtl w:val="true"/>
        </w:rPr>
        <w:t xml:space="preserve">...)  </w:t>
      </w:r>
      <w:r>
        <w:rPr>
          <w:rFonts w:ascii="Arial" w:hAnsi="Arial" w:cs="Arial"/>
          <w:rtl w:val="true"/>
        </w:rPr>
        <w:t xml:space="preserve">מאחד את כולנו סביב ועל כן יש לרתום ולסיי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 איש כפי שידבנו ליבו</w:t>
      </w:r>
      <w:r>
        <w:rPr>
          <w:rFonts w:cs="Arial" w:ascii="Arial" w:hAnsi="Arial"/>
          <w:rtl w:val="true"/>
        </w:rPr>
        <w:t>"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טרות לקידו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ר ושיפור ההישגים של הוועדים הקודמים במגוון נושאים הנוגעים לחיי היום יום של ה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ת מחודשת של כלל צורכי הקהילה מול משאב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ה מחודשת של תקציב מערכת החינוך והתאמתו לצרכים אל מול היכ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פור ושמירה על חזות היש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ר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וט ר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וט הכוונה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iriam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Miriam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2:00Z</dcterms:created>
  <dc:creator>Caplan Moshe</dc:creator>
  <dc:description/>
  <cp:keywords/>
  <dc:language>en-US</dc:language>
  <cp:lastModifiedBy>Caplan Moshe</cp:lastModifiedBy>
  <dcterms:modified xsi:type="dcterms:W3CDTF">2013-08-20T15:52:00Z</dcterms:modified>
  <cp:revision>3</cp:revision>
  <dc:subject/>
  <dc:title/>
</cp:coreProperties>
</file>