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7535</wp:posOffset>
            </wp:positionH>
            <wp:positionV relativeFrom="paragraph">
              <wp:posOffset>171450</wp:posOffset>
            </wp:positionV>
            <wp:extent cx="1348740" cy="13144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4"/>
          <w:u w:val="single"/>
          <w:rtl w:val="true"/>
        </w:rPr>
        <w:t>תמיר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וין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ורו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יים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כללי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תמ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</w:rPr>
        <w:t>5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שו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קרולי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אב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סמ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רד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בנ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ומט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 xml:space="preserve"> )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ג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פלס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 </w:t>
      </w:r>
      <w:r>
        <w:rPr>
          <w:szCs w:val="24"/>
        </w:rPr>
        <w:t>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.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הרחב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וג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דס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זרח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הטכני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חיפ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עוב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מהנד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ניה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רויקט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הנדס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זרח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חומ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בנ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גז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סק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יבו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ת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גורים</w:t>
      </w:r>
      <w:r>
        <w:rPr>
          <w:szCs w:val="24"/>
          <w:rtl w:val="true"/>
        </w:rPr>
        <w:t>)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וג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וב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רת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חי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סג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ו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ספינ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גז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צוע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נדב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מש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ילוא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נ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עי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אגוד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תפקי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טח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בשנת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ח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גוד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פעי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ווע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כיח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בכול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כונ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מש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נס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ח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חשב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צרכ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נה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יבור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קי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צודק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חזון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המש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פ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כ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פלס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יצי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מעות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ח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פלס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בעוט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זה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שיפ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יכ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מרא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ש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תקנ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ציבור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22:00Z</dcterms:created>
  <dc:creator>tamir&amp;Caz</dc:creator>
  <dc:description/>
  <dc:language>en-US</dc:language>
  <cp:lastModifiedBy>Caplan Moshe</cp:lastModifiedBy>
  <dcterms:modified xsi:type="dcterms:W3CDTF">2013-08-19T15:22:00Z</dcterms:modified>
  <cp:revision>2</cp:revision>
  <dc:subject/>
  <dc:title/>
</cp:coreProperties>
</file>